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E DE ESTUDIO DE VERIFICACIÓN DE REQUISITOS MÍNIMOS PARA OCUPAR UN CARG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BRE DEL ASPIRANTE:</w:t>
        <w:tab/>
        <w:tab/>
        <w:tab/>
        <w:tab/>
        <w:tab/>
        <w:tab/>
        <w:t>C.C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RGO AL QUE ASPI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ECHA DE VERIFICACION REQUISITOS: </w:t>
      </w:r>
      <w:r>
        <w:rPr>
          <w:rFonts w:cs="Arial" w:ascii="Arial" w:hAnsi="Arial"/>
          <w:sz w:val="21"/>
          <w:szCs w:val="21"/>
        </w:rPr>
        <w:t>Día / Mes / 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ISITOS EXIGIDOS EN EL MANUAL ESPECIFICO DE FUNCIONES Y DE COMPETENCIAS LABORALES PARA EL CARGO (EVALUACIÓN REALIZADA POR EL GRUPO DE TALENTO HUMANO)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Formación Académic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iligenciar de acuerdo al cargo directivo que se aspi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Experiencia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iligenciar de acuerdo al cargo directivo que se aspi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TERNATIVAS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Formación Académic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iligenciar de acuerdo al cargo directivo que se aspi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Experiencia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iligenciar de acuerdo al cargo directivo que se aspi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REQUISITOS ACREDITADOS POR EL ASPI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ISITOS LEGALES, IMPEDIMENTOS / INHABILIDADES / INCOMPATIBILIDADES Y CONFLICTO DE INTERÉS (EVALUACIÓN REALIZADA POR LA OFICINA ASESORA JURÍD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ordinador Grupo de Talento Humano</w:t>
        <w:tab/>
        <w:tab/>
        <w:tab/>
        <w:tab/>
        <w:t xml:space="preserve">Jefe Oficina Asesora Jurídica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37" w:top="19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VERSIÓN: 001 – Fecha de Aplicación: 2024/06/28</w:t>
      <w:tab/>
      <w:tab/>
      <w:t>CÓDIGO: FT.0520.39</w:t>
    </w:r>
  </w:p>
  <w:p>
    <w:pPr>
      <w:pStyle w:val="Footer"/>
      <w:tabs>
        <w:tab w:val="clear" w:pos="708"/>
        <w:tab w:val="left" w:pos="6390" w:leader="none"/>
        <w:tab w:val="left" w:pos="6690" w:leader="none"/>
      </w:tabs>
      <w:ind w:left="-28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tabs>
        <w:tab w:val="clear" w:pos="708"/>
        <w:tab w:val="left" w:pos="6390" w:leader="none"/>
        <w:tab w:val="left" w:pos="6690" w:leader="none"/>
      </w:tabs>
      <w:ind w:left="-283" w:hanging="0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6"/>
        <w:szCs w:val="16"/>
      </w:rPr>
      <w:t>No se deben realizar modificaciones en el format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upo Gestión Ambiental y Calidad</w:t>
    </w:r>
  </w:p>
  <w:p>
    <w:pPr>
      <w:pStyle w:val="Footer"/>
      <w:tabs>
        <w:tab w:val="clear" w:pos="708"/>
        <w:tab w:val="right" w:pos="9356" w:leader="none"/>
      </w:tabs>
      <w:ind w:left="-283" w:hanging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810</wp:posOffset>
          </wp:positionH>
          <wp:positionV relativeFrom="paragraph">
            <wp:posOffset>-468630</wp:posOffset>
          </wp:positionV>
          <wp:extent cx="8193405" cy="1219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34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6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s-C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1:02:00Z</dcterms:created>
  <dc:creator>Juliana</dc:creator>
  <dc:description/>
  <cp:keywords/>
  <dc:language>en-US</dc:language>
  <cp:lastModifiedBy>apoyo-calidad1</cp:lastModifiedBy>
  <cp:lastPrinted>2024-04-24T12:17:00Z</cp:lastPrinted>
  <dcterms:modified xsi:type="dcterms:W3CDTF">2024-06-28T21:02:00Z</dcterms:modified>
  <cp:revision>2</cp:revision>
  <dc:subject/>
  <dc:title>Carta Cali</dc:title>
</cp:coreProperties>
</file>