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lang w:eastAsia="es-ES_tradnl"/>
        </w:rPr>
      </w:pPr>
      <w:bookmarkStart w:id="0" w:name="_Hlk146277504"/>
      <w:r>
        <w:rPr>
          <w:rFonts w:cs="Arial" w:ascii="Arial" w:hAnsi="Arial"/>
          <w:i/>
          <w:color w:val="000000"/>
          <w:sz w:val="22"/>
          <w:szCs w:val="22"/>
          <w:lang w:eastAsia="es-ES_tradnl"/>
        </w:rPr>
        <w:t>(Crear, eliminar, modificar o trasladar entre cuentas, según corresponda)</w:t>
      </w:r>
    </w:p>
    <w:p>
      <w:pPr>
        <w:pStyle w:val="NormalWeb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es-ES_tradnl"/>
        </w:rPr>
      </w:pPr>
      <w:r>
        <w:rPr>
          <w:rFonts w:cs="Arial" w:ascii="Arial" w:hAnsi="Arial"/>
          <w:b/>
          <w:bCs/>
          <w:i/>
          <w:iCs/>
          <w:color w:val="000000"/>
          <w:lang w:eastAsia="es-ES_tradnl"/>
        </w:rPr>
      </w:r>
    </w:p>
    <w:tbl>
      <w:tblPr>
        <w:tblW w:w="14206" w:type="dxa"/>
        <w:jc w:val="left"/>
        <w:tblInd w:w="-10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968"/>
        <w:gridCol w:w="1098"/>
        <w:gridCol w:w="2446"/>
        <w:gridCol w:w="850"/>
        <w:gridCol w:w="709"/>
        <w:gridCol w:w="709"/>
        <w:gridCol w:w="1134"/>
        <w:gridCol w:w="1275"/>
        <w:gridCol w:w="993"/>
        <w:gridCol w:w="1134"/>
        <w:gridCol w:w="1134"/>
        <w:gridCol w:w="865"/>
        <w:gridCol w:w="6"/>
      </w:tblGrid>
      <w:tr>
        <w:trPr>
          <w:trHeight w:val="511" w:hRule="atLeast"/>
        </w:trPr>
        <w:tc>
          <w:tcPr>
            <w:tcW w:w="1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Times New Roman"/>
                <w:sz w:val="20"/>
                <w:szCs w:val="20"/>
                <w:lang w:eastAsia="es-ES"/>
              </w:rPr>
            </w:pPr>
            <w:r>
              <w:rPr>
                <w:b/>
                <w:sz w:val="22"/>
                <w:szCs w:val="22"/>
              </w:rPr>
              <w:t>CUENTA XXXXXX</w:t>
            </w:r>
          </w:p>
        </w:tc>
      </w:tr>
      <w:tr>
        <w:trPr>
          <w:trHeight w:val="7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ES"/>
              </w:rPr>
              <w:t>Apoderad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ES"/>
              </w:rPr>
              <w:t>Medio De Contro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ES"/>
              </w:rPr>
              <w:t>Radicad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ES"/>
              </w:rPr>
              <w:t xml:space="preserve">Hecho Generador o causa e-Kog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ES"/>
              </w:rPr>
              <w:t xml:space="preserve">Probab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ES"/>
              </w:rPr>
              <w:t xml:space="preserve">Posib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ES"/>
              </w:rPr>
              <w:t>Rem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ES"/>
              </w:rPr>
              <w:t>Probabilidad de perdida (alta, media, baj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ES"/>
              </w:rPr>
              <w:t>Estado Actual del proce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ES"/>
              </w:rPr>
              <w:t>Identificación demand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ES"/>
              </w:rPr>
              <w:t>Nombre demand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ES"/>
              </w:rPr>
              <w:t xml:space="preserve">Saldo en eKogui o valor de la obligación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ES"/>
              </w:rPr>
              <w:t>ID EKOGUI</w:t>
            </w:r>
          </w:p>
        </w:tc>
      </w:tr>
      <w:tr>
        <w:trPr>
          <w:trHeight w:val="8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mbre apoderado de la entida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os 23 dígito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 es resumen de hechos – es la causa ejemplo “no reconocimiento de pensión de sobreviviente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 MARCA ESTA CASILLA CUANDO LA CALIFICACION DEL RIESGO ES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 xml:space="preserve">AL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SE MARCA ESTA CASILLA CUANDO LA CALIFICACION DEL RIESGO ES 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EDI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BA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LOS PROCESOS CON CALIFICACION DEL RIESGO REMOTA NO SE REPO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JO MEDIO O ALTO de acuerdo con la calificación de riesgo reportada en Ekog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Estado del proces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umero de cedula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 debe adjuntar cedula O consulta de antecedentes de policía nacional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rección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elular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rr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MBRE COMPLETO DEL PRIMER DEMAND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SIEMPRE SE REGISTRA EL VALOR DE LA PRETENSION INICIAL, EL CUAL DEBE COINCIDIR CON EL REGISTRO DE EKOGUI.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LO SE CAMBIA EL VALOR CUANDO HAY SENTENCIA DE PRIMERA INSTANCIA Y DE ACUERDO CON LO ORDENADO EN SENTENC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UMERO DE Ekogui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Guía para el diligenciamiento del campo “CUENTA”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u w:val="single"/>
        </w:rPr>
        <w:t>912004.01 CUENTAS DE ORDEN ACREEDORAS - PASIVOS CONTINGENTES - LITIGIOS Y MECANISMOS ALTERNATIVOS DE SOLUCIÓN DE CONFLICTOS – ADMINISTRATIVOS</w:t>
      </w:r>
      <w:r>
        <w:rPr/>
        <w:t xml:space="preserve"> (CVC es el demandado y la probabilidad de perdida es media o baja) 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912002.01 CUENTAS DE ORDEN ACREEDORAS - PASIVOS CONTINGENTES - LITIGIOS Y MECANISMOS ALTERNATIVOS DE SOLUCIÓN DE CONFLICTOS – LABORALES (CVC es el demandado en proceso laborales y la probabilidad de perdida es media o baja)</w:t>
        <w:tab/>
        <w:tab/>
        <w:tab/>
        <w:tab/>
        <w:tab/>
        <w:tab/>
        <w:tab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u w:val="single"/>
        </w:rPr>
        <w:t xml:space="preserve">270103.01 PROVISIONES - LITIGIOS Y DEMANDAS – ADMINISTRATIVAS </w:t>
      </w:r>
      <w:r>
        <w:rPr/>
        <w:t>(CVC es el demandado y la probabilidad de perdida es alta</w:t>
      </w:r>
      <w:r>
        <w:rPr>
          <w:u w:val="single"/>
        </w:rPr>
        <w:t>)</w:t>
      </w:r>
    </w:p>
    <w:p>
      <w:pPr>
        <w:pStyle w:val="Normal"/>
        <w:shd w:fill="FFFFFF" w:val="clear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u w:val="single"/>
        </w:rPr>
      </w:pPr>
      <w:r>
        <w:rPr>
          <w:u w:val="single"/>
        </w:rPr>
        <w:t>270105.01 PROVISIONES - LITIGIOS Y DEMANDAS – LABORALES</w:t>
      </w:r>
      <w:r>
        <w:rPr/>
        <w:t xml:space="preserve"> (CVC es el demandado, el proceso es de naturaleza laboral y la probabilidad de perdida es alta)</w:t>
      </w:r>
    </w:p>
    <w:p>
      <w:pPr>
        <w:pStyle w:val="Prrafodelista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u w:val="single"/>
        </w:rPr>
        <w:t>812002.01 CUENTAS DE ORDEN DEUDORAS - ACTIVOS CONTINGENTES - LITIGIOS Y MECANISMOS ALTERNATIVOS DE SOLUCIÓN DE CONFLICTOS – LABORALES (</w:t>
      </w:r>
      <w:r>
        <w:rPr/>
        <w:t>CVC es el demandante / se registra el valor de las pretensiones / no se califica el riesgo en el sistema Ekogui)</w:t>
      </w:r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2127" w:right="1922" w:gutter="0" w:header="426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  <w:lang w:val="es-CO"/>
      </w:rPr>
      <w:t>VERSIÓN:</w:t>
    </w:r>
    <w:r>
      <w:rPr>
        <w:sz w:val="20"/>
        <w:szCs w:val="20"/>
        <w:lang w:val="es-CO"/>
      </w:rPr>
      <w:t xml:space="preserve"> 001 – </w:t>
    </w:r>
    <w:r>
      <w:rPr>
        <w:b/>
        <w:bCs/>
        <w:sz w:val="20"/>
        <w:szCs w:val="20"/>
        <w:lang w:val="es-CO"/>
      </w:rPr>
      <w:t>Fecha de Aplicación:</w:t>
    </w:r>
    <w:r>
      <w:rPr>
        <w:sz w:val="20"/>
        <w:szCs w:val="20"/>
        <w:lang w:val="es-CO"/>
      </w:rPr>
      <w:t xml:space="preserve"> 2024/07/30                                                                                            </w:t>
    </w:r>
    <w:r>
      <w:rPr>
        <w:b/>
        <w:bCs/>
        <w:sz w:val="20"/>
        <w:szCs w:val="20"/>
        <w:lang w:val="es-CO"/>
      </w:rPr>
      <w:t>CÓDIGO:</w:t>
    </w:r>
    <w:r>
      <w:rPr>
        <w:sz w:val="20"/>
        <w:szCs w:val="20"/>
        <w:lang w:val="es-CO"/>
      </w:rPr>
      <w:t xml:space="preserve"> FT.0550.27</w:t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642735</wp:posOffset>
          </wp:positionH>
          <wp:positionV relativeFrom="paragraph">
            <wp:posOffset>-56515</wp:posOffset>
          </wp:positionV>
          <wp:extent cx="1249680" cy="7315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684" t="21284" r="4022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bCs/>
      </w:rPr>
      <w:t xml:space="preserve">REPORTE CONTABLE DE PROCESOS JUDICIAL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  <w:szCs w:val="20"/>
      <w:lang w:val="en-US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s-ES"/>
    </w:rPr>
  </w:style>
  <w:style w:type="character" w:styleId="Ttulo1Car">
    <w:name w:val="Título 1 Car"/>
    <w:qFormat/>
    <w:rPr>
      <w:b/>
      <w:sz w:val="26"/>
      <w:lang w:val="en-US"/>
    </w:rPr>
  </w:style>
  <w:style w:type="character" w:styleId="Msrtefontsize2">
    <w:name w:val="ms-rtefontsize-2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Db">
    <w:name w:val="d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arta_nuevo_log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0:32:00Z</dcterms:created>
  <dc:creator>Juan Manuel</dc:creator>
  <dc:description/>
  <cp:keywords/>
  <dc:language>en-US</dc:language>
  <cp:lastModifiedBy>apoyo-calidad1</cp:lastModifiedBy>
  <cp:lastPrinted>2023-09-01T15:00:00Z</cp:lastPrinted>
  <dcterms:modified xsi:type="dcterms:W3CDTF">2024-07-30T21:28:00Z</dcterms:modified>
  <cp:revision>6</cp:revision>
  <dc:subject/>
  <dc:title>FT.15.03 Memorando</dc:title>
</cp:coreProperties>
</file>