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ACTUALIZACIÓN DE DATOS PERSONA NATURAL CON RU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Señore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  <w:lang w:val="es-ES"/>
        </w:rPr>
        <w:t>CORPORACIÓN AUTÓNOMA REGIONAL DEL VALLE DEL CAUCA – CVC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E.S.M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sunto: Actualización de información terceros.</w:t>
      </w:r>
    </w:p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 manera atenta solicito actualizar el registro de información en la base de datos de la Corporación, de conformidad con los datos suministrados a continuación:</w:t>
      </w:r>
    </w:p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POR FAVOR DILIGENCIAR TODOS LOS CAMPOS CON LETRA LEGIBLE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385"/>
        <w:gridCol w:w="1134"/>
        <w:gridCol w:w="426"/>
        <w:gridCol w:w="3470"/>
        <w:gridCol w:w="416"/>
        <w:gridCol w:w="1500"/>
        <w:gridCol w:w="29"/>
      </w:tblGrid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IÓN BÁSICA DEL USUARIO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TIPO DE TERCERO: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USUAR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PROVEEDOR/CONTRATIS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139" w:hRule="atLeast"/>
        </w:trPr>
        <w:tc>
          <w:tcPr>
            <w:tcW w:w="98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 xml:space="preserve">Usuario: </w:t>
            </w:r>
            <w:r>
              <w:rPr>
                <w:rFonts w:cs="Arial" w:ascii="Arial" w:hAnsi="Arial"/>
                <w:lang w:val="es-ES"/>
              </w:rPr>
              <w:t>Es</w:t>
            </w:r>
            <w:r>
              <w:rPr>
                <w:rFonts w:cs="Arial" w:ascii="Arial" w:hAnsi="Arial"/>
                <w:b/>
                <w:bCs/>
                <w:lang w:val="es-ES"/>
              </w:rPr>
              <w:t xml:space="preserve"> l</w:t>
            </w:r>
            <w:r>
              <w:rPr>
                <w:rFonts w:cs="Arial" w:ascii="Arial" w:hAnsi="Arial"/>
                <w:lang w:val="es-ES"/>
              </w:rPr>
              <w:t>a persona que recibe un producto o servicio ofrecido por la CVC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>Proveedor/Contratista:</w:t>
            </w:r>
            <w:r>
              <w:rPr>
                <w:rFonts w:cs="Arial" w:ascii="Arial" w:hAnsi="Arial"/>
                <w:lang w:val="es-ES"/>
              </w:rPr>
              <w:t xml:space="preserve"> Es la persona que provee un producto o servicio por medio de un contrato o convenio establecido por la CVC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FACTURACIÓN ELECTRÓNIC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NOTIFICACIONES</w:t>
            </w:r>
          </w:p>
        </w:tc>
      </w:tr>
      <w:tr>
        <w:trPr/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 xml:space="preserve">De conformidad con lo establecido en la Ley 1437 de 2011 y en concordancia con lo consagrado en el Estatuto Tributario Nacional, autorizo y acepto que se me comunique y notifique las facturas, cualquier gestión de cobro u otra decisión o requerimiento que realice la CVC, por medio del correo electrónico que declaro más adelant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 xml:space="preserve">La anterior autorización, se fundamenta en los artículos 56 y 57 de la Ley 1437 de 2011,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modificado por el artículo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lang w:eastAsia="es-CO"/>
              </w:rPr>
              <w:instrText xml:space="preserve"> HYPERLINK "http://www.secretariasenado.gov.co/senado/basedoc/ley_2080_2021.html" \l "10" \n _blank</w:instrText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lang w:eastAsia="es-CO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20"/>
                <w:szCs w:val="20"/>
                <w:lang w:eastAsia="es-CO"/>
              </w:rPr>
              <w:t>10</w:t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lang w:eastAsia="es-CO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de la Ley 2080 de 2021</w:t>
            </w: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, y el artículo 566-1 del Estatuto Tributario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CORREO ELECTRÓNICO: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FACTURACIÓN ELECTRÓNICA Y/O DOCUMENTO DE COBRO</w:t>
            </w:r>
          </w:p>
        </w:tc>
      </w:tr>
      <w:tr>
        <w:trPr/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Con el fin de cumplir con lo establecido por la DIAN, autorizo y acepto el envío de la factura vía electrónica por medio del siguiente correo:</w:t>
            </w:r>
          </w:p>
        </w:tc>
      </w:tr>
      <w:tr>
        <w:trPr>
          <w:trHeight w:val="7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CORREO ELECTRÓNICO: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ANEXO</w:t>
      </w:r>
      <w:r>
        <w:rPr>
          <w:rFonts w:cs="Arial" w:ascii="Arial" w:hAnsi="Arial"/>
          <w:b/>
          <w:bCs/>
          <w:lang w:val="es-ES"/>
        </w:rPr>
        <w:t>: (Obligatorio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UT completo y actualizado con fecha de impresión no mayor a 30 días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NOTA ACLARATORIA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RUT debe estar actualizado, puesto que la información que reposa en este, será la que se registrará en el sistema financiero de la Corporación Autónoma Regional del Valle del Cauc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 debe registrar el correo electrónico para efectos de facturación electrónica y/o documento de cobro, además del de notificaciones, ya que puede ser diferente al consignado en el RUT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El formato se debe diligenciar de forma completa y legible, además de anexar el documento soporte como lo indica el Anexo. En caso de no realizar lo anterior, la solicitud no será tramitad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lang w:val="es-ES"/>
        </w:rPr>
        <w:t>Este deberá ser radicado por ventanilla única ubicado en las instalaciones de la CVC o por línea por el siguiente enlace,</w:t>
      </w:r>
      <w:r>
        <w:rPr>
          <w:rFonts w:cs="Arial" w:ascii="Arial" w:hAnsi="Arial"/>
          <w:b/>
          <w:bCs/>
          <w:lang w:val="es-ES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lang w:val="es-ES"/>
          </w:rPr>
          <w:t>https://pqrweb.cvc.gov.co/</w:t>
        </w:r>
      </w:hyperlink>
      <w:r>
        <w:rPr>
          <w:rFonts w:cs="Arial" w:ascii="Arial" w:hAnsi="Arial"/>
          <w:b/>
          <w:bCs/>
          <w:lang w:val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NOTA INFORMATIV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242424"/>
          <w:sz w:val="24"/>
          <w:szCs w:val="24"/>
          <w:shd w:fill="FFFFFF" w:val="clear"/>
          <w:lang w:eastAsia="es-CO"/>
        </w:rPr>
        <w:t>Este documento actualiza la información con propósitos de identificación del tercero para fines tributario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242424"/>
          <w:sz w:val="24"/>
          <w:szCs w:val="24"/>
          <w:shd w:fill="FFFFFF" w:val="clear"/>
          <w:lang w:eastAsia="es-CO"/>
        </w:rPr>
        <w:t>Este documento actualiza el correo electrónico para la entrega de facturación electrónica, documento de cobro y notificaciones enviadas por este medio, si el caso es la actualización de la dirección para la entrega física de correspondencia (factura, documento de cobro y notificaciones) amarrada a una cuenta de un servicio prestado por la Corporación, se debe acercar a la Dirección Ambiental Regional (DAR) que le correspond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42424"/>
          <w:sz w:val="24"/>
          <w:szCs w:val="24"/>
          <w:shd w:fill="FFFFFF" w:val="clear"/>
          <w:lang w:eastAsia="es-CO"/>
        </w:rPr>
      </w:pPr>
      <w:r>
        <w:rPr>
          <w:rFonts w:eastAsia="Times New Roman" w:cs="Arial" w:ascii="Arial" w:hAnsi="Arial"/>
          <w:b/>
          <w:bCs/>
          <w:color w:val="242424"/>
          <w:sz w:val="24"/>
          <w:szCs w:val="24"/>
          <w:shd w:fill="FFFFFF" w:val="clear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Ciudad y Fecha de diligenciamiento</w:t>
      </w:r>
      <w:r>
        <w:rPr>
          <w:rFonts w:cs="Arial" w:ascii="Arial" w:hAnsi="Arial"/>
          <w:sz w:val="20"/>
          <w:szCs w:val="20"/>
          <w:lang w:val="es-ES"/>
        </w:rPr>
        <w:t>: 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rdialmente,</w:t>
      </w:r>
    </w:p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bookmarkStart w:id="0" w:name="_Hlk125642356"/>
      <w:bookmarkStart w:id="1" w:name="_Hlk125642356"/>
      <w:bookmarkEnd w:id="1"/>
    </w:p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u w:val="single"/>
          <w:lang w:val="es-ES"/>
        </w:rPr>
        <w:t xml:space="preserve">                                         </w:t>
      </w:r>
      <w:r>
        <w:rPr>
          <w:rFonts w:cs="Arial" w:ascii="Arial" w:hAnsi="Arial"/>
          <w:lang w:val="es-ES"/>
        </w:rPr>
        <w:t xml:space="preserve">___               </w:t>
      </w:r>
      <w:r>
        <w:rPr>
          <w:rFonts w:cs="Arial" w:ascii="Arial" w:hAnsi="Arial"/>
          <w:u w:val="single"/>
          <w:lang w:val="es-ES"/>
        </w:rPr>
        <w:t xml:space="preserve">___________                                 __                               </w:t>
      </w:r>
      <w:r>
        <w:rPr>
          <w:rFonts w:cs="Arial" w:ascii="Arial" w:hAnsi="Arial"/>
          <w:lang w:val="es-ES"/>
        </w:rPr>
        <w:t xml:space="preserve">         </w:t>
      </w:r>
    </w:p>
    <w:p>
      <w:pPr>
        <w:pStyle w:val="Normal"/>
        <w:spacing w:lineRule="auto" w:line="240" w:before="0" w:after="0"/>
        <w:rPr/>
      </w:pPr>
      <w:bookmarkStart w:id="2" w:name="_Hlk125642356"/>
      <w:bookmarkEnd w:id="2"/>
      <w:r>
        <w:rPr>
          <w:rFonts w:cs="Arial" w:ascii="Arial" w:hAnsi="Arial"/>
          <w:sz w:val="21"/>
          <w:szCs w:val="21"/>
          <w:lang w:val="es-ES"/>
        </w:rPr>
        <w:t>Nombre del Titular                                                  Firma del Titular</w:t>
      </w:r>
    </w:p>
    <w:sectPr>
      <w:headerReference w:type="default" r:id="rId3"/>
      <w:footerReference w:type="default" r:id="rId4"/>
      <w:type w:val="nextPage"/>
      <w:pgSz w:w="12240" w:h="15840"/>
      <w:pgMar w:left="1021" w:right="1185" w:gutter="0" w:header="709" w:top="102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RSIÓN: 03 – Fecha de aplicación: 20241017</w:t>
      <w:tab/>
      <w:tab/>
      <w:t xml:space="preserve">  CÓD: FT.0510.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3085</wp:posOffset>
          </wp:positionH>
          <wp:positionV relativeFrom="paragraph">
            <wp:posOffset>-497840</wp:posOffset>
          </wp:positionV>
          <wp:extent cx="7781925" cy="600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qrweb.cvc.gov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5:03:00Z</dcterms:created>
  <dc:creator>Adriana Macias</dc:creator>
  <dc:description/>
  <cp:keywords/>
  <dc:language>en-US</dc:language>
  <cp:lastModifiedBy>MARIA EUGENIA CAMACHO ROJAS</cp:lastModifiedBy>
  <cp:lastPrinted>2023-03-06T17:04:00Z</cp:lastPrinted>
  <dcterms:modified xsi:type="dcterms:W3CDTF">2024-10-17T15:03:00Z</dcterms:modified>
  <cp:revision>2</cp:revision>
  <dc:subject/>
  <dc:title/>
</cp:coreProperties>
</file>